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1305358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4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надання згоди на укладання договору суперфіцію на земельну ділянку на вулиці </w:t>
      </w:r>
      <w:r>
        <w:rPr>
          <w:sz w:val="28"/>
          <w:szCs w:val="28"/>
          <w:lang w:val="ru-RU"/>
        </w:rPr>
        <w:t>Солов'євській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частини 4 статті 42 Закону України «Про місцеве самоврядування в Україні», статей 12, 10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>Земельного кодексу України, Закону України «Про землеустрій», гла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3 Цивільного кодексу України, рішення чотир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 жовтня 2017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34/1841 «Про передачу управлінню капітального будівництва виконавчого комітету Нетішинської міської ради функції замовника будівництва об’єктів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№ 533/2021-рк «Про здійснення повноважень Нетішинського міського голови»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метою розгляду звернення управління капітального будівництва виконавчого комітету Нетішинської міської ради, зареєстрованого у виконавчому комітеті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03 листопада 2021 року за № 23/4353-01-10/2021,  Нетішинська міська рада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в и р і ш и л 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укладення договору суперфіцію терміном на 2 роки між Нетішинською міською радою та управлінням капітального будівництва виконавчого комітету Нетішинської міської ради на земельну ділянку комунальної власності площею 0,1056 га (кадастровий номер </w:t>
      </w:r>
      <w:r>
        <w:rPr>
          <w:rStyle w:val="StrongEmphasis"/>
          <w:b w:val="false"/>
          <w:sz w:val="28"/>
          <w:szCs w:val="28"/>
        </w:rPr>
        <w:t xml:space="preserve">6810500000:02:001:1145), з цільовим призначенням для будівництва та обслуговування інших будівель громадської забудови, яка розташована </w:t>
      </w:r>
      <w:r>
        <w:rPr>
          <w:sz w:val="28"/>
          <w:szCs w:val="28"/>
        </w:rPr>
        <w:t>в. м. Нетішин, вул. Солов’євська, для виконання робіт по об’єкту: «Будівництво спортивного майданчика по вул. Солов’євській в м. Нетішин, Хмельницької області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встановлювати плату за користування земельною ділянко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інню капітального будівництва виконавчого комітету Нетішинської міської ради протягом місяця з дня прийняття рішення укласти договір суперфіцію та провести його державну реєстрацію у встановленому законом порядк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капітального будівництва виконавчого комітету Нетішинської міської ради забезпечити цілодобовий доступ до існуючих на території ділянки інженерних мереж для їх ремонту та обслугову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4:00Z</dcterms:created>
  <dc:creator>User</dc:creator>
  <dc:description/>
  <cp:keywords/>
  <dc:language>en-US</dc:language>
  <cp:lastModifiedBy>Depviddil</cp:lastModifiedBy>
  <cp:lastPrinted>2021-11-25T12:47:00Z</cp:lastPrinted>
  <dcterms:modified xsi:type="dcterms:W3CDTF">2021-11-25T10:48:00Z</dcterms:modified>
  <cp:revision>18</cp:revision>
  <dc:subject/>
  <dc:title>ПРОЕКТ</dc:title>
</cp:coreProperties>
</file>